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(________________</w:t>
      </w:r>
      <w:r>
        <w:rPr>
          <w:sz w:val="28"/>
          <w:szCs w:val="28"/>
        </w:rPr>
        <w:t>сесія восьмого скликан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ПРО</w:t>
      </w:r>
      <w:r>
        <w:rPr>
          <w:lang w:val="uk-UA"/>
        </w:rPr>
        <w:t>Є</w:t>
      </w:r>
      <w:r>
        <w:rPr/>
        <w:t>КТ РІШЕННЯ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                   </w:t>
            </w: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 xml:space="preserve"> року</w:t>
            </w:r>
          </w:p>
        </w:tc>
        <w:tc>
          <w:tcPr>
            <w:tcW w:w="106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6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 затвердження міської цільової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Програми «</w:t>
      </w:r>
      <w:r>
        <w:rPr>
          <w:sz w:val="28"/>
          <w:szCs w:val="28"/>
        </w:rPr>
        <w:t xml:space="preserve">Надання населенн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инної медичної допомоги на 2025 рі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пункту 22 та 23 частини 1 статті 26 Закону України «Про місцеве самоврядування в Україні», керуючись Порядком розроблення міських цільових програм, моніторингу та звітності про їх виконання у новій редакції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женим рішенням виконавчого комітету міської ради від 29.11.2023 № 378, розглянувши службову записку директора  КНП «Прилуцький міський центр первинної медико-санітарної допомоги» від 11.12.2024 року,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</w:r>
      <w:bookmarkStart w:id="0" w:name="_GoBack"/>
      <w:r>
        <w:rPr>
          <w:sz w:val="28"/>
          <w:szCs w:val="28"/>
        </w:rPr>
        <w:t>Затвердити міську цільову Програму «Надання населенню первинної медичної допомоги на 2025 рік»  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Фінансовому управлінню міської ради (ВОРОНА О.І.) забезпечити фінансування міської цільової Програми «Надання населенню первинної медичної допомоги на 2025 рік»  в межах наявного фінансового ресурсу з 01.01.2025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Контроль за виконанням даного рішення покласти на заступника міського голови з питань діяльності виконавчих органів ради ПАХОМОВУ Т.П., на постійну депутатську комісію з питань соціально-економічного розвитку та бюджету міста, розвитку інфраструктури та регуляторної політики (РУДЕНКО І.Г.) та постійну депутатську комісію з гуманітарних питань (САВЧЕНКО Т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aps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01:00Z</dcterms:created>
  <dc:creator>Sekretar</dc:creator>
  <dc:description/>
  <cp:keywords/>
  <dc:language>en-US</dc:language>
  <cp:lastModifiedBy>Оргсектор Прилуцької міської ради</cp:lastModifiedBy>
  <cp:lastPrinted>2024-12-11T09:39:00Z</cp:lastPrinted>
  <dcterms:modified xsi:type="dcterms:W3CDTF">2024-12-11T08:07:00Z</dcterms:modified>
  <cp:revision>6</cp:revision>
  <dc:subject/>
  <dc:title/>
</cp:coreProperties>
</file>